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баре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а Можайского городского округа Московской обла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37342,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БМ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XDRIVE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0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5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1-04-06T14:25:00Z</dcterms:modified>
  <cp:revision>2</cp:revision>
  <dc:subject/>
  <dc:title/>
</cp:coreProperties>
</file>